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-440055</wp:posOffset>
                </wp:positionV>
                <wp:extent cx="1645920" cy="57150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e documento sirve de ejemplo para ver gráfic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377.4pt;margin-top:-34.65pt;width:129.5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e documento sirve de ejemplo para ver gráficos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Ejemplo de uso de gráficos</w:t>
      </w:r>
    </w:p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/>
      </w:pPr>
      <w:r>
        <w:rPr>
          <w:rFonts w:cs="Arial" w:ascii="Arial" w:hAnsi="Arial"/>
          <w:sz w:val="22"/>
          <w:lang w:val="es-ES_tradnl"/>
        </w:rPr>
        <w:t>Los gráficos también</w:t>
      </w:r>
      <w:r>
        <w:rPr>
          <w:rFonts w:cs="Arial" w:ascii="Arial" w:hAnsi="Arial"/>
          <w:sz w:val="22"/>
        </w:rPr>
        <w:t xml:space="preserve"> se encuentran mucho más a gusto dentro de “</w:t>
      </w:r>
      <w:r>
        <w:rPr>
          <w:rFonts w:cs="Arial" w:ascii="Arial" w:hAnsi="Arial"/>
          <w:i/>
          <w:iCs/>
          <w:sz w:val="22"/>
        </w:rPr>
        <w:t>marcos</w:t>
      </w:r>
      <w:r>
        <w:rPr>
          <w:rFonts w:cs="Arial" w:ascii="Arial" w:hAnsi="Arial"/>
          <w:sz w:val="22"/>
        </w:rPr>
        <w:t>”, que desafortunadamente ya no son los marcos de Office97.</w:t>
      </w:r>
    </w:p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81965</wp:posOffset>
                </wp:positionV>
                <wp:extent cx="799465" cy="799465"/>
                <wp:effectExtent l="0" t="13335" r="16764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443160" y="0"/>
                            <a:ext cx="356400" cy="366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26240" cy="4381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12480"/>
                            <a:ext cx="473760" cy="4870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37.95pt;width:62.9pt;height:62.95pt" coordorigin="4488,759" coordsize="1258,1259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5186;top:759;width:560;height:5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4488;top:997;width:670;height:68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4923;top:1251;width:745;height:76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</w:rPr>
        <w:t>Para dibujar es preferible tener activada la barra de herramientas de dibujo [Herramientas: Personalizar: Dibujo]. He aquí un pequeño diagrama fabricado en Wor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481965</wp:posOffset>
                </wp:positionV>
                <wp:extent cx="137033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876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396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7.9pt;height:38.4pt;mso-wrap-distance-left:9.05pt;mso-wrap-distance-right:9.05pt;mso-wrap-distance-top:0pt;mso-wrap-distance-bottom:0pt;margin-top:37.9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396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2.65pt" to="215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8580</wp:posOffset>
                </wp:positionH>
                <wp:positionV relativeFrom="paragraph">
                  <wp:posOffset>274955</wp:posOffset>
                </wp:positionV>
                <wp:extent cx="342900" cy="114300"/>
                <wp:effectExtent l="1905" t="508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1.65pt" to="332.3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985</wp:posOffset>
                </wp:positionH>
                <wp:positionV relativeFrom="paragraph">
                  <wp:posOffset>313055</wp:posOffset>
                </wp:positionV>
                <wp:extent cx="342900" cy="1143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4.65pt" to="227.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780</wp:posOffset>
                </wp:positionH>
                <wp:positionV relativeFrom="paragraph">
                  <wp:posOffset>160655</wp:posOffset>
                </wp:positionV>
                <wp:extent cx="1371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 de la autofo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8pt;height:36pt;mso-wrap-distance-left:9.05pt;mso-wrap-distance-right:9.05pt;mso-wrap-distance-top:0pt;mso-wrap-distance-bottom:0pt;margin-top:12.65pt;mso-position-vertical-relative:text;margin-left:3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 de la auto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800100</wp:posOffset>
                </wp:positionV>
                <wp:extent cx="3543300" cy="1143000"/>
                <wp:effectExtent l="5080" t="81407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wedgeRectCallout">
                          <a:avLst>
                            <a:gd name="adj1" fmla="val -8638"/>
                            <a:gd name="adj2" fmla="val -1202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o es una autoforma (formas básicas), donde con los siguientes menús contextuales podemos cambi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mbiar los colores y líneas [Formato de autoforma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[Agregar texto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 incluso agregar [Hipervínculo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8.4pt;margin-top:63pt;width:27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o es una autoforma (formas básicas), donde con los siguientes menús contextuales podemos cambia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mbiar los colores y líneas [Formato de autoforma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[Agregar texto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 incluso agregar [Hipervínculos]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2880</wp:posOffset>
                </wp:positionH>
                <wp:positionV relativeFrom="paragraph">
                  <wp:posOffset>800100</wp:posOffset>
                </wp:positionV>
                <wp:extent cx="2171700" cy="342900"/>
                <wp:effectExtent l="170815" t="49847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-56754"/>
                            <a:gd name="adj2" fmla="val -190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a autoforma está prediseñ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4.4pt;margin-top:63pt;width:17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a autoforma está prediseñada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2398395</wp:posOffset>
                </wp:positionV>
                <wp:extent cx="2858770" cy="171386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34.95pt;mso-wrap-distance-left:9.05pt;mso-wrap-distance-right:9.05pt;mso-wrap-distance-top:0pt;mso-wrap-distance-bottom:0pt;margin-top:188.8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margin-left:117.1pt;margin-top:63.15pt;width:62.95pt;height:35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margin-left:54.1pt;margin-top:72.15pt;width:44.95pt;height:26.95pt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6.1pt;margin-top:18.15pt;width:62.95pt;height:35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63.1pt,54.15pt" to="72.05pt,72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1pt,72.15pt" to="117.05pt,81.1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fillcolor="yellow" stroked="t" o:allowincell="f" style="position:absolute;margin-left:216.1pt;margin-top:0.15pt;width:170.95pt;height:26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ste gráfico está en un marco.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0235</wp:posOffset>
                </wp:positionH>
                <wp:positionV relativeFrom="paragraph">
                  <wp:posOffset>4112895</wp:posOffset>
                </wp:positionV>
                <wp:extent cx="2858770" cy="171386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34.95pt;mso-wrap-distance-left:9.05pt;mso-wrap-distance-right:9.05pt;mso-wrap-distance-top:0pt;mso-wrap-distance-bottom:0pt;margin-top:323.85pt;mso-position-vertical-relative:text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shape id="shape_0" fillcolor="yellow" stroked="t" o:allowincell="f" style="position:absolute;margin-left:216.1pt;margin-top:0.15pt;width:170.95pt;height:35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ste texto artístico [WordArt] está también en un marco.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63" coordsize="21600,21600" o:spt="163" adj="10800" path="m,l21600,em,21600c@6@12@9@15,21600,21600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@2 0 @1"/>
                              <v:f eqn="sum 0 10800 0"/>
                              <v:f eqn="prod 2 @4 3"/>
                              <v:f eqn="sum 0 @5 0"/>
                              <v:f eqn="sum 0 21600 0"/>
                              <v:f eqn="prod 1 @7 3"/>
                              <v:f eqn="sum @6 @8 0"/>
                              <v:f eqn="sum 0 @3 21600"/>
                              <v:f eqn="prod 2 @10 3"/>
                              <v:f eqn="sum 21600 @11 0"/>
                              <v:f eqn="sum 0 21600 21600"/>
                              <v:f eqn="prod 1 @13 3"/>
                              <v:f eqn="sum @12 @14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707070" stroked="t" o:allowincell="f" style="position:absolute;margin-left:18.05pt;margin-top:27.15pt;width:218.2pt;height:64.3pt;mso-wrap-style:none;v-text-anchor:middle" type="_x0000_t16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Garamond" w:hAnsi="Garamond" w:eastAsia="Garamond" w:cs="Garamond"/>
                                      <w:lang w:val="en-US" w:bidi="hi-IN"/>
                                    </w:rPr>
                                    <w:t>Texto artístic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exto artístico" style="font-family:&quot;Garamond&quot;;font-size:12pt"/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7170</wp:posOffset>
                </wp:positionH>
                <wp:positionV relativeFrom="paragraph">
                  <wp:posOffset>802005</wp:posOffset>
                </wp:positionV>
                <wp:extent cx="8001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pt;margin-top:63.15pt;width:6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916305</wp:posOffset>
                </wp:positionV>
                <wp:extent cx="571500" cy="342900"/>
                <wp:effectExtent l="9525" t="5715" r="1016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pt;margin-top:72.15pt;width:44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230505</wp:posOffset>
                </wp:positionV>
                <wp:extent cx="8001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18.15pt;width:6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70</wp:posOffset>
                </wp:positionH>
                <wp:positionV relativeFrom="paragraph">
                  <wp:posOffset>687705</wp:posOffset>
                </wp:positionV>
                <wp:extent cx="114300" cy="2286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4.15pt" to="72.0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8570</wp:posOffset>
                </wp:positionH>
                <wp:positionV relativeFrom="paragraph">
                  <wp:posOffset>916305</wp:posOffset>
                </wp:positionV>
                <wp:extent cx="228600" cy="114300"/>
                <wp:effectExtent l="254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72.15pt" to="117.05pt,8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4470</wp:posOffset>
                </wp:positionH>
                <wp:positionV relativeFrom="paragraph">
                  <wp:posOffset>1905</wp:posOffset>
                </wp:positionV>
                <wp:extent cx="2171700" cy="342900"/>
                <wp:effectExtent l="1214755" t="5080" r="5715" b="276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-105874"/>
                            <a:gd name="adj2" fmla="val 1290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e gráfico está en un mar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1pt;margin-top:0.15pt;width:17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e gráfico está en un marco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4470</wp:posOffset>
                </wp:positionH>
                <wp:positionV relativeFrom="paragraph">
                  <wp:posOffset>1905</wp:posOffset>
                </wp:positionV>
                <wp:extent cx="2171700" cy="457200"/>
                <wp:effectExtent l="1214755" t="5080" r="5715" b="3676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-105874"/>
                            <a:gd name="adj2" fmla="val 1290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e texto artístico [WordArt] está también en un mar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1pt;margin-top:0.15pt;width:17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e texto artístico [WordArt] está también en un marco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229235</wp:posOffset>
                </wp:positionH>
                <wp:positionV relativeFrom="paragraph">
                  <wp:posOffset>344805</wp:posOffset>
                </wp:positionV>
                <wp:extent cx="2771775" cy="817245"/>
                <wp:effectExtent l="60960" t="396875" r="0" b="411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Texto artí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18.05pt;margin-top:27.15pt;width:218.2pt;height:64.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Texto artístico</w:t>
                      </w:r>
                    </w:p>
                  </w:txbxContent>
                </v:textbox>
                <v:path textpathok="t"/>
                <v:textpath on="t" fitshape="t" string="Texto artístico" style="font-family:&quot;Garamond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7:21:00Z</dcterms:created>
  <dc:creator>César Llamas Bello</dc:creator>
  <dc:description/>
  <dc:language>en-US</dc:language>
  <cp:lastModifiedBy>cllamas</cp:lastModifiedBy>
  <dcterms:modified xsi:type="dcterms:W3CDTF">2002-02-15T14:00:00Z</dcterms:modified>
  <cp:revision>5</cp:revision>
  <dc:subject/>
  <dc:title>Ejemplo de uso de tabulaciones</dc:title>
</cp:coreProperties>
</file>