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-440055</wp:posOffset>
                </wp:positionV>
                <wp:extent cx="1645920" cy="5715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 documento sirve de ejemplo para ver las tab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377.4pt;margin-top:-34.65pt;width:129.5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 documento sirve de ejemplo para ver las tabla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Ejemplo de uso de tablas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/>
      </w:pPr>
      <w:r>
        <w:rPr>
          <w:rFonts w:cs="Arial" w:ascii="Arial" w:hAnsi="Arial"/>
          <w:sz w:val="22"/>
        </w:rPr>
        <w:t>Las tablas se encuentran mucho más a gusto dentro de “</w:t>
      </w:r>
      <w:r>
        <w:rPr>
          <w:rFonts w:cs="Arial" w:ascii="Arial" w:hAnsi="Arial"/>
          <w:i/>
          <w:iCs/>
          <w:sz w:val="22"/>
        </w:rPr>
        <w:t>marcos</w:t>
      </w:r>
      <w:r>
        <w:rPr>
          <w:rFonts w:cs="Arial" w:ascii="Arial" w:hAnsi="Arial"/>
          <w:sz w:val="22"/>
        </w:rPr>
        <w:t>”, que desafortunadamente ya no son los marcos de Office97..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aquí cierto texto alineado con tabuladores: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na con texto</w:t>
        <w:tab/>
        <w:t>Columna con texto</w:t>
        <w:tab/>
        <w:t>Columna con texto</w:t>
        <w:tab/>
        <w:t>Columna con texto</w:t>
        <w:tab/>
        <w:t>233,344</w:t>
        <w:br/>
        <w:t>Columna con</w:t>
        <w:tab/>
        <w:t>Columna con</w:t>
        <w:tab/>
        <w:t>Columna con</w:t>
        <w:tab/>
        <w:t>Columna con</w:t>
        <w:tab/>
        <w:t>233,34</w:t>
        <w:br/>
        <w:t>Columna</w:t>
        <w:tab/>
        <w:t>Columna</w:t>
        <w:tab/>
        <w:t>Columna</w:t>
        <w:tab/>
        <w:t>Columna</w:t>
        <w:tab/>
        <w:t>2,344</w: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eleccionamos las tres líneas y usamos el menú [Tabla: Convertir: Convertir texto en tabla] tenemos una tabla similar a lo anterior.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844"/>
        <w:gridCol w:w="1264"/>
        <w:gridCol w:w="2080"/>
        <w:gridCol w:w="93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 tex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 tex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 tex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 tex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3" w:leader="none"/>
              </w:tabs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,3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 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3" w:leader="none"/>
              </w:tabs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,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um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3" w:leader="none"/>
              </w:tabs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44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5257800" cy="571500"/>
                <wp:effectExtent l="5080" t="260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wedgeRectCallout">
                          <a:avLst>
                            <a:gd name="adj1" fmla="val 18453"/>
                            <a:gd name="adj2" fmla="val -94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itúese aquí y verá cómo cambia el curs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i pulsamos y arrastramos, conseguimos cambiar la anch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serve el aspecto de la regla vertical y horizontal cuando estamos dentro de la tab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8.4pt;margin-top:8.45pt;width:41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itúese aquí y verá cómo cambia el curs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i pulsamos y arrastramos, conseguimos cambiar la anch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serve el aspecto de la regla vertical y horizontal cuando estamos dentro de la tabl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right" w:pos="6096" w:leader="none"/>
          <w:tab w:val="center" w:pos="7371" w:leader="none"/>
          <w:tab w:val="decimal" w:pos="9498" w:leader="none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ién podemos crear tablas a partir del número de filas y columnas que deseamos con [Tabla: Insertar: Tabla]. Aparece una red, donde intuitivamente indicamos las dimensiones.</w: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>
          <w:rFonts w:cs="Arial" w:ascii="Arial" w:hAnsi="Arial"/>
          <w:sz w:val="22"/>
        </w:rPr>
        <w:t xml:space="preserve">Primero vamos a </w:t>
      </w:r>
      <w:r>
        <w:rPr>
          <w:rFonts w:cs="Arial" w:ascii="Arial" w:hAnsi="Arial"/>
          <w:i/>
          <w:iCs/>
          <w:sz w:val="22"/>
        </w:rPr>
        <w:t>dibujar</w:t>
      </w:r>
      <w:r>
        <w:rPr>
          <w:rFonts w:cs="Arial" w:ascii="Arial" w:hAnsi="Arial"/>
          <w:sz w:val="22"/>
        </w:rPr>
        <w:t xml:space="preserve"> un marco con el menú [Insertar: Cuadro de texto] y después, dentro, la tab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374650</wp:posOffset>
                </wp:positionV>
                <wp:extent cx="5152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6"/>
                              <w:gridCol w:w="2548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do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ura (cm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chura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l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29.5pt;mso-position-vertical-relative:text;margin-left:8.05pt;mso-position-horizontal-relative:text">
                <v:textbox>
                  <w:txbxContent>
                    <w:tbl>
                      <w:tblPr>
                        <w:tblW w:w="49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6"/>
                        <w:gridCol w:w="2548"/>
                        <w:gridCol w:w="2546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dor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ura (cm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hura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a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la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354330</wp:posOffset>
                </wp:positionV>
                <wp:extent cx="5257800" cy="457200"/>
                <wp:effectExtent l="5080" t="7829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wedgeRectCallout">
                          <a:avLst>
                            <a:gd name="adj1" fmla="val 5726"/>
                            <a:gd name="adj2" fmla="val -21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itúese en cada celda y cambie la alineación del texto con el menú contextual del botón derech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4pt;margin-top:27.9pt;width:41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itúese en cada celda y cambie la alineación del texto con el menú contextual del botón derecho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588645</wp:posOffset>
                </wp:positionV>
                <wp:extent cx="5257800" cy="457200"/>
                <wp:effectExtent l="5080" t="5080" r="5715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wedgeRectCallout">
                          <a:avLst>
                            <a:gd name="adj1" fmla="val 3550"/>
                            <a:gd name="adj2" fmla="val 870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forma más sencilla de cambiar el aspecto de la tabla es con el menú [Tabla: Autoformato de tabla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4pt;margin-top:46.35pt;width:41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forma más sencilla de cambiar el aspecto de la tabla es con el menú [Tabla: Autoformato de tablas]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2874645</wp:posOffset>
                </wp:positionV>
                <wp:extent cx="5257800" cy="1371600"/>
                <wp:effectExtent l="5080" t="7823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wedgeRectCallout">
                          <a:avLst>
                            <a:gd name="adj1" fmla="val 5726"/>
                            <a:gd name="adj2" fmla="val -10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e aquí una tabla donde hemos insertado un pie de tabla, que podrá ir al índice de tablas, y lo hemos metido todo dentro de un cuadro de texto que hemos convertido previamente en un mar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[Formato de Texto] del menú context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[Cuadro de texto: Convertir en marco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se olvide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tar las líneas exteriores del cuadro de texto, pri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tar las líneas exteriores del marco, despu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4pt;margin-top:226.35pt;width:413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e aquí una tabla donde hemos insertado un pie de tabla, que podrá ir al índice de tablas, y lo hemos metido todo dentro de un cuadro de texto que hemos convertido previamente en un mar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[Formato de Texto] del menú contextu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[Cuadro de texto: Convertir en marco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 se olvide 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quitar las líneas exteriores del cuadro de texto, pri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quitar las líneas exteriores del marco, despué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3660</wp:posOffset>
                </wp:positionH>
                <wp:positionV relativeFrom="paragraph">
                  <wp:posOffset>1272540</wp:posOffset>
                </wp:positionV>
                <wp:extent cx="2056130" cy="10477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pgrafe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Tabl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Una tabla cualqu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2.5pt;mso-wrap-distance-left:9.05pt;mso-wrap-distance-right:9.05pt;mso-wrap-distance-top:0pt;mso-wrap-distance-bottom:0pt;margin-top:100.2pt;mso-position-vertical-relative:text;margin-left:205.8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7F7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7F7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Epgrafe"/>
                        <w:keepNext w:val="true"/>
                        <w:jc w:val="center"/>
                        <w:rPr/>
                      </w:pPr>
                      <w:r>
                        <w:rPr/>
                        <w:t xml:space="preserve">Tabl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Una tabla cualqu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251460</wp:posOffset>
                </wp:positionV>
                <wp:extent cx="5257800" cy="342900"/>
                <wp:effectExtent l="5080" t="5080" r="5715" b="244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wedgeRectCallout">
                          <a:avLst>
                            <a:gd name="adj1" fmla="val -1884"/>
                            <a:gd name="adj2" fmla="val 118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quí hemos unido dos cel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4pt;margin-top:19.8pt;width:41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quí hemos unido dos celda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48335</wp:posOffset>
                </wp:positionV>
                <wp:extent cx="1645920" cy="571500"/>
                <wp:effectExtent l="5080" t="5080" r="330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tablas y los marcos son todo un ar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8.25pt;margin-top:51.05pt;width:129.5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tablas y los marcos son todo un art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dot"/>
          <w:tab w:val="right" w:pos="6096" w:leader="dot"/>
          <w:tab w:val="center" w:pos="7371" w:leader="underscore"/>
          <w:tab w:val="decimal" w:pos="9498" w:leader="hyphen"/>
        </w:tabs>
        <w:spacing w:before="0" w:after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3660</wp:posOffset>
                </wp:positionH>
                <wp:positionV relativeFrom="paragraph">
                  <wp:posOffset>635</wp:posOffset>
                </wp:positionV>
                <wp:extent cx="2056130" cy="12230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"/>
                              <w:gridCol w:w="67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ns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pgrafe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Tabla 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Una tabla cualqu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6.3pt;mso-wrap-distance-left:9.05pt;mso-wrap-distance-right:9.05pt;mso-wrap-distance-top:0pt;mso-wrap-distance-bottom:0pt;margin-top:0.05pt;mso-position-vertical-relative:text;margin-left:205.8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"/>
                        <w:gridCol w:w="670"/>
                        <w:gridCol w:w="879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Epgrafe"/>
                        <w:keepNext w:val="true"/>
                        <w:jc w:val="center"/>
                        <w:rPr/>
                      </w:pPr>
                      <w:r>
                        <w:rPr/>
                        <w:t xml:space="preserve">Tabla 3 </w:t>
                      </w:r>
                      <w:r>
                        <w:rPr>
                          <w:b w:val="false"/>
                          <w:bCs w:val="false"/>
                        </w:rPr>
                        <w:t>Una tabla cualqu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21:00Z</dcterms:created>
  <dc:creator>César Llamas Bello</dc:creator>
  <dc:description/>
  <dc:language>en-US</dc:language>
  <cp:lastModifiedBy>cllamas</cp:lastModifiedBy>
  <dcterms:modified xsi:type="dcterms:W3CDTF">2002-02-15T14:00:00Z</dcterms:modified>
  <cp:revision>4</cp:revision>
  <dc:subject/>
  <dc:title>Ejemplo de uso de tabulaciones</dc:title>
</cp:coreProperties>
</file>