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554990</wp:posOffset>
                </wp:positionV>
                <wp:extent cx="5715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70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Ingeniería Técnica de Gestión y Sistemas F.  Curso 2001-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-43.7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70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5" r="-5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000080"/>
                          <w:sz w:val="26"/>
                        </w:rPr>
                        <w:t>Ingeniería Técnica de Gestión y Sistemas F.  Curso 2001-02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Los  Laboratorios de Programación I de Gestión tendrán el siguiente horario: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4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 de 12-14h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19-10-01             9-11-01      23-11-01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14-12-01           18-01-02      </w:t>
            </w:r>
            <w:r>
              <w:rPr>
                <w:i/>
                <w:iCs/>
                <w:color w:val="000080"/>
                <w:sz w:val="24"/>
              </w:rPr>
              <w:t>23-01-02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  <w:t>*miércoles de 8-1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de 12-14h</w:t>
            </w:r>
          </w:p>
        </w:tc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6-10-01            16-11-01     30-11-01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11-01-01             </w:t>
            </w:r>
            <w:r>
              <w:rPr>
                <w:i/>
                <w:iCs/>
                <w:color w:val="000080"/>
                <w:sz w:val="24"/>
              </w:rPr>
              <w:t>21-01-02</w:t>
            </w:r>
            <w:r>
              <w:rPr>
                <w:color w:val="000080"/>
                <w:sz w:val="24"/>
              </w:rPr>
              <w:t>*</w:t>
            </w:r>
            <w:r>
              <w:rPr>
                <w:sz w:val="24"/>
              </w:rPr>
              <w:t xml:space="preserve">   25-01-02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  <w:t>* lunes de 8-1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 de 8-10</w:t>
            </w:r>
          </w:p>
        </w:tc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24-10-01             7-11-01     21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5-12-01             19-12-01   16-01-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4727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de 10-12h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3-10-01             6-11-01      20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-12-01             18-12-01     15-01-0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de 10-12h</w:t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-10-01            30-10-01      13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7-11-01           11-12-01        8-01-0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de 8-10</w:t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17-10-01            31-10-01      14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8-11-01            12-12-01        9-01-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467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C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 de 10-12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3-10-01              6-11-01      20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4-12-01            18-12-01      15-01-0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C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de 10-12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16-10-01            30-10-01      13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7-11-01            11-12-01        8-01-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Los  Laboratorios de Programación I de Sistemas  tendrán el siguiente horario: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tbl>
      <w:tblPr>
        <w:tblW w:w="7293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4678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S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 de 12-14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-10-01            15-11-01     29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-12-01            17-01-02    </w:t>
            </w:r>
            <w:r>
              <w:rPr>
                <w:i/>
                <w:iCs/>
                <w:color w:val="000080"/>
                <w:sz w:val="24"/>
              </w:rPr>
              <w:t xml:space="preserve"> 22-01-02</w:t>
            </w:r>
            <w:r>
              <w:rPr>
                <w:color w:val="000080"/>
                <w:sz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80"/>
                <w:sz w:val="24"/>
              </w:rPr>
              <w:t>*</w:t>
            </w:r>
            <w:r>
              <w:rPr>
                <w:i/>
                <w:iCs/>
                <w:color w:val="000080"/>
                <w:sz w:val="20"/>
              </w:rPr>
              <w:t xml:space="preserve"> martes de 8-10  </w:t>
            </w:r>
            <w:r>
              <w:rPr>
                <w:i/>
                <w:iCs/>
                <w:color w:val="000080"/>
                <w:sz w:val="24"/>
              </w:rPr>
              <w:t xml:space="preserve">  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S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 de 12-14h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-10-01             8-11-01      22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2-01           10-01-02      24-01-02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o S3</w:t>
            </w:r>
          </w:p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Martes de 8-10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-10-01             6-11-01      20-11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-12-01            18-12-01     15-01-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ladolid, 3 de Octubre de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s Profesores de las asignatur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WWFuentedeprrafopredeter">
    <w:name w:val="WW-Fuente de párrafo predeter."/>
    <w:qFormat/>
    <w:rPr>
      <w:sz w:val="24"/>
    </w:rPr>
  </w:style>
  <w:style w:type="paragraph" w:styleId="Heading">
    <w:name w:val="Heading"/>
    <w:basedOn w:val="Normal"/>
    <w:next w:val="Cuerpodetexto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Contenidodelatabla">
    <w:name w:val="Contenido de la tabla"/>
    <w:basedOn w:val="Cuerpodetexto"/>
    <w:qFormat/>
    <w:pPr/>
    <w:rPr/>
  </w:style>
  <w:style w:type="paragraph" w:styleId="Ttulodelatabla">
    <w:name w:val="Título de la tabla"/>
    <w:basedOn w:val="Contenidodelatabla"/>
    <w:qFormat/>
    <w:pPr>
      <w:jc w:val="center"/>
    </w:pPr>
    <w:rPr>
      <w:b/>
      <w:i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16:00Z</dcterms:created>
  <dc:creator>Esperanza Manso</dc:creator>
  <dc:description/>
  <dc:language>en-US</dc:language>
  <cp:lastModifiedBy>Esperanza Manso Martínez</cp:lastModifiedBy>
  <dcterms:modified xsi:type="dcterms:W3CDTF">2002-01-08T19:16:00Z</dcterms:modified>
  <cp:revision>2</cp:revision>
  <dc:subject/>
  <dc:title>Departamento de Informática</dc:title>
</cp:coreProperties>
</file>